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below paragraphs are quoted from the book </w:t>
      </w:r>
      <w:r>
        <w:rPr>
          <w:rFonts w:cs="Times New Roman" w:ascii="Times New Roman" w:hAnsi="Times New Roman"/>
          <w:i/>
          <w:sz w:val="24"/>
          <w:szCs w:val="24"/>
        </w:rPr>
        <w:t xml:space="preserve">Questioning Chemotherapy, </w:t>
      </w:r>
      <w:r>
        <w:rPr>
          <w:rFonts w:cs="Times New Roman" w:ascii="Times New Roman" w:hAnsi="Times New Roman"/>
          <w:sz w:val="24"/>
          <w:szCs w:val="24"/>
        </w:rPr>
        <w:t>by Ralph Moss, Ph.D., Equinox Press, (July 1995)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chapter entitled, “Toxicity of Chemotherapy,” p. 67.</w:t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8"/>
        <w:rPr/>
      </w:pPr>
      <w:r>
        <w:rPr>
          <w:rFonts w:cs="Times New Roman" w:ascii="Times New Roman" w:hAnsi="Times New Roman"/>
          <w:sz w:val="24"/>
          <w:szCs w:val="24"/>
        </w:rPr>
        <w:t xml:space="preserve">An oncology nurse’s manual warns that cytotoxic agents pose a “significant risk” of damage to the skin, reproductive abnormalities, hematologic problems, and of liver and chromosomal lesions (232). And this is just to the health care workers preparing the drugs! </w:t>
      </w:r>
    </w:p>
    <w:p>
      <w:pPr>
        <w:pStyle w:val="Normal"/>
        <w:widowControl/>
        <w:spacing w:lineRule="exact" w:line="254" w:before="80" w:after="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Nurses are instructed to protect themselves with long-sleeved gowns, face shields or goggles and latex surgical gloves, which should be changed every half hour. Unused drugs must be put in an impervious container labeled: “Caution: Biohazard.” Nurses should also keep at the ready shoe covers; extra pairs of high-grade, extra-thick latex gloves; a disposable dustpan; plastic-lined towels; desiccant powder; disposable sponges; and a puncture-proof, leak proof container. </w:t>
      </w:r>
    </w:p>
    <w:p>
      <w:pPr>
        <w:pStyle w:val="Normal"/>
        <w:widowControl/>
        <w:spacing w:lineRule="exact" w:line="254" w:before="80" w:after="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 are instructed to never eat, drink, smoke, or apply cosmetics in the drug-preparation area. With all this, they are warned that systemic absorption can occur when least expected. “You can accidentally inhale a drug while opening a vial, clipping a needle, expelling air from a syringe, or discarding excess drug that splashes,” they are cautioned (232). Chemotherapy is serious business, indeed. </w:t>
      </w:r>
    </w:p>
    <w:p>
      <w:pPr>
        <w:pStyle w:val="Normal"/>
        <w:widowControl/>
        <w:spacing w:lineRule="exact" w:line="254" w:before="80" w:after="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8:08:00Z</dcterms:created>
  <dc:creator>Howard Straus</dc:creator>
  <dc:description/>
  <dc:language>en-US</dc:language>
  <cp:lastModifiedBy>Howard Straus</cp:lastModifiedBy>
  <dcterms:modified xsi:type="dcterms:W3CDTF">2003-12-30T18:54:00Z</dcterms:modified>
  <cp:revision>3</cp:revision>
  <dc:subject/>
  <dc:title>Below is a quote from the book Questioning Chemotherapy, by Ralph Moss, Ph</dc:title>
</cp:coreProperties>
</file>